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02 ию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Никитина Александра Максим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3 сентя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Никитин А.М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 xml:space="preserve">по месту жительства </w:t>
      </w:r>
      <w:r>
        <w:rPr>
          <w:rFonts w:eastAsia="MS Mincho;ＭＳ 明朝"/>
        </w:rPr>
        <w:t xml:space="preserve">в п.г.т. 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21 июн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1 ст. 20.20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 xml:space="preserve">Никитин А.М. в судебное заседание не явился, о времени и месте рассмотрения дела извещен надлежащим образом. Представил заявление, в котором указал, что с нарушением согласен, просил рассмотреть дело в его отсутствие. 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№ 324710 об административном правонарушении от 27 декабря 2024 года, </w:t>
      </w:r>
      <w:r>
        <w:rPr>
          <w:color w:val="000000"/>
        </w:rPr>
        <w:t>с которым Никитин А.М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Не оплатил, так как забыл»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копия постановления № 1394 от 21 июня 2024 года по делу об административном правонарушении, предусмотренном ч. 1 ст. 20.20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500 рублей было вынесено 21 июня 2024 года и вручено </w:t>
      </w:r>
      <w:r>
        <w:rPr>
          <w:rFonts w:cs="Times New Roman" w:ascii="Times New Roman" w:hAnsi="Times New Roman"/>
          <w:sz w:val="24"/>
          <w:szCs w:val="24"/>
        </w:rPr>
        <w:t>Никитину А.М. в этот же день</w:t>
      </w:r>
      <w:r>
        <w:rPr>
          <w:rFonts w:eastAsia="MS Mincho;ＭＳ 明朝" w:cs="Times New Roman" w:ascii="Times New Roman" w:hAnsi="Times New Roman"/>
          <w:sz w:val="24"/>
          <w:szCs w:val="24"/>
        </w:rPr>
        <w:t>. Постановление вступило в законную силу 07 июл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рапорт полицейского ОППСП МОМВД России «Нижневартовский» А. от 27 декабря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color w:val="000000"/>
        </w:rPr>
        <w:t>- справка на лицо по учетам СООП в отношении Никитина А.М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21 июня 2024 года было вручено Никитину А.М. в этот же день, 21 июн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07 июля 2024 года. В установленный законом срок штраф уплачен не был, уважительных причин неуплаты штрафа у Никитина А.М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Никитина А.М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Никитину А.М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Никитина Александра Максимо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9202520129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6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920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3178-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